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MM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ropean Union Monitoring Mission</w:t>
      </w:r>
    </w:p>
    <w:p>
      <w:pPr>
        <w:pStyle w:val="Normal"/>
        <w:ind w:left="-284" w:right="-143" w:hanging="0"/>
        <w:jc w:val="center"/>
        <w:rPr/>
      </w:pPr>
      <w:r>
        <w:rPr>
          <w:sz w:val="20"/>
        </w:rPr>
        <w:t>Krtsanisi Residential Area, 49 Krtsanisi Street, 0114 Tbilisi, Georgia</w:t>
      </w:r>
    </w:p>
    <w:p>
      <w:pPr>
        <w:pStyle w:val="Normal"/>
        <w:ind w:left="-284" w:right="-143" w:hanging="0"/>
        <w:jc w:val="center"/>
        <w:rPr>
          <w:sz w:val="20"/>
        </w:rPr>
      </w:pPr>
      <w:r>
        <w:rPr>
          <w:sz w:val="20"/>
        </w:rPr>
        <w:t>Tel: + 995 (8) 32243719, Fax: + 995 (8) 32243718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hyperlink r:id="rId2">
        <w:r>
          <w:rPr>
            <w:rStyle w:val="InternetLink"/>
            <w:sz w:val="20"/>
          </w:rPr>
          <w:t>www.eumm.eu</w:t>
        </w:r>
      </w:hyperlink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DER REFERENCE N°: 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/>
          <w:sz w:val="21"/>
          <w:szCs w:val="21"/>
        </w:rPr>
        <w:t>EuropeAid/133644/C/SUP/GE - Supply and delivery of 6 off-road armoured vehicles and accessories to the EUMM Georgia</w:t>
      </w:r>
    </w:p>
    <w:p>
      <w:pPr>
        <w:pStyle w:val="Normal"/>
        <w:ind w:left="-284" w:right="-143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RIFICATION NOTE N° 2</w:t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With reference to the above-mentioned tender procedure, please find below a series of questions raised by prospective bidders and the corresponding responses given by the EUMM</w:t>
      </w:r>
    </w:p>
    <w:p>
      <w:pPr>
        <w:pStyle w:val="Normal"/>
        <w:ind w:left="-284" w:right="-14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-143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s the equivalent of the above stated certification acceptable (e.g. Certification provided/approved by classified US Government specification)? Or is the certification a hard require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 xml:space="preserve">No. Only offers complying with the certifications stated in 1.1 are accepted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ill the license authorizing a company for international trade with military goods issued by the Ministry of Industry and Trade be accepted as a prove that a company is duly licensed and empowered to sell the type of vehicles covered by above stated tender call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>Yes, it is acceptable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2" w:gutter="0" w:header="720" w:top="2127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left="-284" w:right="360" w:hanging="0"/>
      <w:rPr/>
    </w:pPr>
    <w:r>
      <w:rPr>
        <w:sz w:val="20"/>
      </w:rPr>
      <w:t>Clarification Note N° 1 (EuropeAid/133644/C/SUP/GE)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ge">
            <wp:posOffset>364490</wp:posOffset>
          </wp:positionV>
          <wp:extent cx="97155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b/>
      <w:bCs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bCs/>
      <w:sz w:val="24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m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8:00Z</dcterms:created>
  <dc:creator>joapui</dc:creator>
  <dc:description/>
  <dc:language>en-US</dc:language>
  <cp:lastModifiedBy>Filippo De Luca</cp:lastModifiedBy>
  <cp:lastPrinted>2013-01-04T17:04:00Z</cp:lastPrinted>
  <dcterms:modified xsi:type="dcterms:W3CDTF">2013-04-12T12:19:00Z</dcterms:modified>
  <cp:revision>3</cp:revision>
  <dc:subject/>
  <dc:title>Title Goes Here</dc:title>
</cp:coreProperties>
</file>